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выступлени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сихологическое здоровье школьника – одно из главных условий образовательного процесс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+mn-ea" w:cs="Times New Roman" w:ascii="Times New Roman" w:hAnsi="Times New Roman"/>
          <w:b/>
          <w:color w:val="320E04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на оптимизацию школьной среды в целях сохранения и укрепления психологического здоровья уча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на основе диагностики, основных  типов нарушения психологического здоровья школьников и факторов, способствующих его сохранени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нарушений психологического здоровь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анными социально-психологической диагностик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едагогов по укреплению психологического здоровья разных категорий учащихс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                                                   Копцева Т.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9. 12. 2015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е вызывает сомнения тот факт, что психологические здоровье практически всех детей требует поддержки, поскольку находится под воздействием ряда неблагоприятных факторов: </w:t>
      </w:r>
      <w:r>
        <w:rPr>
          <w:rFonts w:cs="Times New Roman" w:ascii="Times New Roman" w:hAnsi="Times New Roman"/>
          <w:i/>
          <w:sz w:val="28"/>
          <w:szCs w:val="28"/>
        </w:rPr>
        <w:t>нестабильности жиз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циальной обособленности</w:t>
      </w:r>
      <w:r>
        <w:rPr>
          <w:rFonts w:cs="Times New Roman" w:ascii="Times New Roman" w:hAnsi="Times New Roman"/>
          <w:sz w:val="28"/>
          <w:szCs w:val="28"/>
        </w:rPr>
        <w:t xml:space="preserve">  (которые провоцируют возникновение специфических страхов – изменений, взросления, трудностей и неудач), постоянно </w:t>
      </w:r>
      <w:r>
        <w:rPr>
          <w:rFonts w:cs="Times New Roman" w:ascii="Times New Roman" w:hAnsi="Times New Roman"/>
          <w:i/>
          <w:sz w:val="28"/>
          <w:szCs w:val="28"/>
        </w:rPr>
        <w:t>возрастающего информационного потока</w:t>
      </w:r>
      <w:r>
        <w:rPr>
          <w:rFonts w:cs="Times New Roman" w:ascii="Times New Roman" w:hAnsi="Times New Roman"/>
          <w:sz w:val="28"/>
          <w:szCs w:val="28"/>
        </w:rPr>
        <w:t xml:space="preserve"> (который провоцирует возникновение истерий, фобий, повышенной возбудимости, агрессивност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е закона врем</w:t>
      </w:r>
      <w:r>
        <w:rPr>
          <w:rFonts w:cs="Times New Roman" w:ascii="Times New Roman" w:hAnsi="Times New Roman"/>
          <w:sz w:val="28"/>
          <w:szCs w:val="28"/>
        </w:rPr>
        <w:t xml:space="preserve">ени, когда социальное время преобладает  над биологическим  временем человека, также отражается на физиологических реакциях  детей. Их нервная система не справляется с потоком информации, идущей от всех источников, а потому произошло смещение, начались ранние и затяжные возрастные  изменения. Если раньше это было характерно для ребенка 6 – 8 класса, то теперь 4 – 9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происходит</w:t>
      </w:r>
      <w:r>
        <w:rPr>
          <w:rFonts w:cs="Times New Roman" w:ascii="Times New Roman" w:hAnsi="Times New Roman"/>
          <w:sz w:val="28"/>
          <w:szCs w:val="28"/>
        </w:rPr>
        <w:t xml:space="preserve">: реакция возбуждения преобладает над реакцией торможения, в организме возникает  бунт, дети реагируют на всё. Они  шумные, всем неудовлетворенные. Конечно, рано или поздно силы природы берут свое, во взрослом состоянии всё становится более гармоничным. Однако, в  момент буйства ЦНС ученик может  выбиваться из информационного потока знан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их факторов, негативно влияющих на детское развитие, существует </w:t>
      </w:r>
      <w:r>
        <w:rPr>
          <w:rFonts w:cs="Times New Roman" w:ascii="Times New Roman" w:hAnsi="Times New Roman"/>
          <w:i/>
          <w:sz w:val="28"/>
          <w:szCs w:val="28"/>
        </w:rPr>
        <w:t>кризисность современного детства</w:t>
      </w:r>
      <w:r>
        <w:rPr>
          <w:rFonts w:cs="Times New Roman" w:ascii="Times New Roman" w:hAnsi="Times New Roman"/>
          <w:sz w:val="28"/>
          <w:szCs w:val="28"/>
        </w:rPr>
        <w:t xml:space="preserve">. Изменились формы внешней игровой активности, распались многие социально-культурные, духовные  механизмы. Сказывается и кризис, испытываемый современной семьёй. В соответствии с этим всё чаще встречается тип ребёнка с внешними признаками взрослости при внутренней социальной незрел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конечно же, детство стало другим, благодаря </w:t>
      </w:r>
      <w:r>
        <w:rPr>
          <w:rFonts w:cs="Times New Roman" w:ascii="Times New Roman" w:hAnsi="Times New Roman"/>
          <w:i/>
          <w:sz w:val="28"/>
          <w:szCs w:val="28"/>
        </w:rPr>
        <w:t>раннему обучению</w:t>
      </w:r>
      <w:r>
        <w:rPr>
          <w:rFonts w:cs="Times New Roman" w:ascii="Times New Roman" w:hAnsi="Times New Roman"/>
          <w:sz w:val="28"/>
          <w:szCs w:val="28"/>
        </w:rPr>
        <w:t>, которое приводит к перераспределению темпов развития познавательных процессов и также является фактором риска нарушения психологического здоровья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школьные факторы, негативно влияющие на состояние психологического и физического здоровья школьников: - учебные перегрузки, которые приводят к переутомлению; - школьные стрессы; - распространение вредных привычек, зависимостей; - плохая организация физической активности учащихся, отсутствие профилактики гиподинамии; - отсутствие систематической работы по предупреждению патологических нарушений, непосредственно связанных с учебным процессом, "школьных" болезней; - низкий уровень культуры и здоровья, недостаток знаний по вопросам его сохранения и укрепл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здоровье понятие очень объёмное и сложное, захватывает почти все личностные характеристики челове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восстановлении психологического здоровья или о коррекции нарушений, можно лишь определившись с представлением о его нор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сихологического здоровья норма — это наличие определенных личностных характеристик, позволяющих человеку не только адаптироваться в обществе, но и, развиваясь, самому содействовать его развитию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рофилактики психологии здоровья:</w:t>
        <w:br/>
        <w:t>1. Создание здоровьесберегающей среды.</w:t>
        <w:br/>
        <w:t>2. Психодиагностика с выделением «профиля риска».</w:t>
        <w:br/>
        <w:t>3. Реализация индивидуального подхода.</w:t>
        <w:br/>
        <w:t>4. Постоянное укрепление психологии здоровь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гигиена тесно связана с психопрофилактикой и направлена на устранение факторов, вредно влияющих на психику ребё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отметим основные критерии психологического благополучия:</w:t>
        <w:br/>
      </w:r>
      <w:r>
        <w:rPr>
          <w:rFonts w:cs="Times New Roman" w:ascii="Times New Roman" w:hAnsi="Times New Roman"/>
          <w:sz w:val="28"/>
          <w:szCs w:val="28"/>
        </w:rPr>
        <w:t xml:space="preserve">Степень эмоциональной устойчивости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принятия моральных норм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групповой зависимост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амоконтроля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мною было проведено социально-психологическое исследование по многофакторной методике Кеттелл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ая 14 факторная методика содержала 142 вопроса с тремя вариантами ответов для выбора наиболее подходящего. Факторный личностный опросник Кеттелла построен на основе теории личностных черт, согласно которой личность описывается как совокупность первичных свойств, определяющих ее внутреннюю сущность и поведение. Результаты тестирования отражают самые разные аспекты личности человека: особенности коммуникативной сферы, эмоционально-волевой регуляции поведения, степень социальной адаптации, склонность к асоциальному поведению, наличие эмоциональных, личностных проблем, лидерского, творческого потенциала. Было обследовано 36 воспитанников с 13 летнего возраста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иагнос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 А.  Низкие оценки (59%): сдержанные, обособленные, критичные, склонны к ригидности, скептицизму, отчужденности. Вещи и идеи привлекают их больше, чем люди. Избегают компромиссов. Тверды, несгибаемы. Точность и ригидность проявляются в действиях и установках. Высокие оценки (14%) Легкие в общении, доброжелательные, эмоционально богатые. Склонны к сотрудничеству, внимательны к людям, мягкосердечны. Хорошо приспособляются, им присущи гибкие установки, которые легко меняются. Хорошо развито чувство сопереживания. В мышлении присущи реалистичные тенденции. В деятельности предпочитают социально значимые ситуации, которые связаны с людьми. Легко включается в активные группы. В личных отношениях щедры, открыты, не боятся кри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 C /степень эмоциональной устойчивости/ Низкие оценки (78%): чувствительны, эмоционально не устойчивы. Легко расстраиваются. Изменчивы в поведении, в эмоциях. Избегают требований окружающей действительности. Раздражительны, эмоционально возбудимы, невротически утомленные. Активно реагируют на удовлетворение или неудовлетворение своих потребностей. Требуют немедленного решения проблем, удовлетворения потребносте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 Е /пассивность-доминантность/ Низкие оценки (31%): уступчивы, навязчивы в поведении. Зависят от других. Они зависят от мнения группы, им необходимо постоянное одобрение своих мыслей значимыми для них людьми (родителями, друзьями, учителями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 F /осторожность-легкомыслие/ Низкие оценки (78%): трезвые, осторожные. Осторожность иногда выступает в комплексе с мрачностью и пессимизмом. Впечатлительны, склонны к субдепрессиям. На них можно положиться, но не эффективны как организаторы. На второстепенных ролях функционируют очень хорошо. 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 G /степень принятия моральных норм/ Низкие оценки (42%): неустойчивость в достижении цели, поверхность. Избегают правил, мало чувствуют обязанности. Не прилагают усилий при решении групповых задач, выполнении социально-культурных требований. Эгоисты, работают для себя и на себя. Обычно высокое честолюбие. Высокие оценки (8,4%): сознательны, настойчивы, на них можно положиться. Степенны в поведении, требовательны к себе. Обязательны, настойчивы, руководствуются чувством долга, ответственны, полны планов. Не легки в общении. Педантичны. Могут возникать конфликты при попадании в другую культуру, в другое общество. Исполнительны. Избегают помощи со стороны окружающих. Довольствуются ресурсами собственной личности. Копаются в мелочах и чувствительны к нарушениям морально-этических норм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 H /робость, застенчивость - смелость, авантюризм/ Низкие оценки (5,6%): застенчивы, сдержаны, боязливы, уклончивы, держатся в тени. Проявляется подсознательное чувство вины, собственной неполноценности. Речь замедленна, затрудняется в высказываниях. С трудом включаются в общие мероприятия. Высокие оценки (17%): авантюристичны, социально смелы, не заторможены. Очень живые и непосредственны в эмоциональных реакциях. Могут небрежно относиться к деталям. Не реагируют на сигналы опасности. Пробивные. Тенденция заинтересованности к противоположному полу. В деятельности много времени тратят на разговор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 I /реализм - сензитивность/ Низкие оценки (24%): практичны, самодовольны. Способствуют сплочению интеграции группы, реалистичны, мужественны, независимы. Проявляют скептицизм к культурным, социальным аспектам жизни, ко всему, что субъективно. Иногда могут быть безжалостны и жестоки. В группе ориентируются на реальную деятельность, а не на субъективные взаимоотношения. В основном полагаются на себя. Не терпят бессмысленной работы. Высокие оценки (20%): высокая эмоциональная чувствительность. Обычно не проявляют альтруизма. Выражена тенденция к избеганию ответственности в работе и личных отношениях. Свойственная беспричинная тревога. В жизни - нетерпеливы, непрактичны, слабы, легко поддаются влиянию других, недостаточно самостоятельны, зависимы, капризны, требовательны к вниманию других. Требуют и ждут помощ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 J /неврастения, фактор Гамлета/ Низкие оценки (14%): предприимчивы, предпочитают групповые действия. Любят внимание, энергичны. Принимающие общие нормы и оценки. Для них важна совокупность людей. Высокие оценки (14%): индивидуалисты, внутренне сдержанны, интроспективны. В общем деле не очень эффективны, так как очень привередливы. В своих оценках очень холодны. Обычно, имеют свое мнение / его не навязывают и часто не сообщают другим/. Узкий круг друзей. Не забывают несправедливости. Интеллектуально развиты, думают над своими ошибками, стараясь избежать новых. Холодные неврастени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 O /самоуверенность - склонность к чувству вины/Низкие оценки (42%): безмятежны, доверчивы, преобладает спокойное настроение, невозмутимы. Зрелая уверенность в себе и своих близких. Отсутствует чувство угрозы до такой степени, что в личных отношениях или в групповой деятельности могут не заметить изменений. Самоуверенны, зачастую вызывают явную неприязнь окружающих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 Q2 /степень групповой зависимости/ Низкие оценки (36%): зависимые, ведомые, идущие на зов, присоединяющиеся. Предпочитают принимать решения вместе с другими людьми. Любят процесс общения. Любят, когда ими восхищаются. Не хватает решительности. Необходима поддержка группы. Близки к конформизму. Проявляется стадное чувство. Высокие оценки (5,8%): независимы, склонны идти своим путем, принимать собственные решения, действовать самостоятельно. Не считаются с общественным мнением. Не всегда доминируют. Нельзя сказать, что у них негативное отношение к другим людям, им просто не нужно их одобрение, поддержка. Предпочитают собственное мнение и решение. Плохо работают в группе, говоря, что при работе в группе теряют много време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 Q3 / степень самоконтроля/ Низкие оценки (51%): низкий волевой контроль. В своем поведении не руководствуются волевым контролем. Не обращают внимания на социальные требования. Низкая интегрированность. Нет цельной личности. Не слишком чувствительны, но импульсивны в своем поведении и, следовательно, подвержены ошибкам. Часто чувствуют себя неприспособленными к жизни. У них недостаточно силы воли, чтобы управлять своим поведением. Они часто спонтанно принимают важные решения.</w:t>
        <w:tab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 Q4 /степень внутреннего напряжения/ Низкие оценки (31%): склонны к удовлетворенности. Расслабленность часто приводит к лени, к низким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м. Обычно снижена мотивация деятельности. Легко адаптируются. Если работа или жизнь требуют высокого напряжения - их деятельность низко эффективна. Идеальное условие для работы - это постоянный ритм. Высокие оценки (5,6%): сверхактивны, возбудимы, беспокойны, нетерпеливы. При групповой работе не очень приятны. Обычно недовольны порядком, руководством. Тип фрустрированный. В эмоциональном плане - взрывча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чителя и воспитателя – основных фигур педагогического процесса – в наибольшей степени зависит, какое влияние на здоровье учащихся оказывает их пребывание в школе, насколько здоровьесберегающими являются образовательные технологии и вся внутришкольная среда. На уроках и во внеурочной работе педагоги должны решать три группы задач, связанных с проблемой здоровья учащихся: диагностические, коррекционные и формирующ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педагоги! Будьте внимательны к психологическому здоровью детей. Правильное поведение педагога - его терпение и доброжелательность, уважительное отношение к ученикам, соблюдение гигиенических норм и использование здоровьесберегающих технологий в образовательном процессе – это залог психологического здоровья наших учени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Cs w:val="1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rFonts w:ascii="Times New Roman" w:hAnsi="Times New Roman" w:eastAsia="Times New Roman" w:cs="Times New Roman"/>
      <w:color w:val="00000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7:00Z</dcterms:created>
  <dc:creator>Шиенки</dc:creator>
  <dc:description/>
  <cp:keywords/>
  <dc:language>en-US</dc:language>
  <cp:lastModifiedBy>Иван Копцев</cp:lastModifiedBy>
  <dcterms:modified xsi:type="dcterms:W3CDTF">2015-12-27T18:47:00Z</dcterms:modified>
  <cp:revision>33</cp:revision>
  <dc:subject/>
  <dc:title/>
</cp:coreProperties>
</file>